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scg@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продукцию SILICONI</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38:00Z</dcterms:created>
  <dc:creator>https://siliconi.nt-rt.ru/</dc:creator>
  <dc:description/>
  <dc:language>en-US</dc:language>
  <cp:lastModifiedBy>пк</cp:lastModifiedBy>
  <cp:lastPrinted>2018-02-26T13:45:00Z</cp:lastPrinted>
  <dcterms:modified xsi:type="dcterms:W3CDTF">2021-03-06T06:38:00Z</dcterms:modified>
  <cp:revision>2</cp:revision>
  <dc:subject>SILICONI || Опросный лист на Distac Weld, Ceramstak, спреи проявители, керамические, проникающие, очистительные, пасты от брызг, жидкости антипригарные, конусы. Карта заказа на продукцию. Продажа оборудования производства завода изготовителя СИЛИКОНИ, производитель, Италия. Дилер ГКНТ. Поставка Россия, Казахстан.</dc:subject>
  <dc:title>SILICONI || Опросный лист на Distac Weld, Ceramstak, спреи проявители, керамические, проникающие, очистительные, пасты от брызг, жидкости антипригарные, конусы. Карта заказа на продукцию. Продажа оборудования производства завода изготовителя СИЛИКОНИ, производитель, Италия. Дилер ГКНТ. Поставка Россия, Казахстан.</dc:title>
</cp:coreProperties>
</file>